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4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657-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едного Юрия Александро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1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едного Юрия Александ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едного Юри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3544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